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MAKER+ VGA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8/95  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's addres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text-to-speech problem that ma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ce no sound or cause the system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mouse function in the  graphics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's  Clipboard  module that  ca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 terminate abnormally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m  happens  only with some mous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3/94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maker+ VGA version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GA version's first release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/18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